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ПОГОДЖЕНО</w:t>
        <w:tab/>
        <w:t>ЗАТВЕРДЖУЮ</w:t>
      </w:r>
    </w:p>
    <w:p>
      <w:pPr>
        <w:pStyle w:val="Normal"/>
        <w:tabs>
          <w:tab w:val="clear" w:pos="708"/>
          <w:tab w:val="left" w:pos="10490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  <w:tab/>
        <w:t>Ректор Херсонського</w:t>
      </w:r>
    </w:p>
    <w:p>
      <w:pPr>
        <w:pStyle w:val="Normal"/>
        <w:tabs>
          <w:tab w:val="clear" w:pos="708"/>
          <w:tab w:val="left" w:pos="10490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  <w:tab/>
        <w:t>державного університету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________ Наталія ТЮХТЕНКО</w:t>
        <w:tab/>
        <w:t xml:space="preserve"> ________ Олександр СПІВАК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обувачі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упеня вищої освіти «бакалав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у іноземної філології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19-2020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014.02 Середня освіта (Мова і література російська, українська) – денна ф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російська, англійська)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на ф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англійська, російська)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на ф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англійська)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на</w:t>
      </w:r>
      <w:r>
        <w:rPr>
          <w:sz w:val="28"/>
          <w:szCs w:val="28"/>
          <w:lang w:val="uk-UA"/>
        </w:rPr>
        <w:t>, заочна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вчан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англійська, німецька) денна форма навчанн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на форма навчанн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  <w:gridCol w:w="1984"/>
        <w:gridCol w:w="1560"/>
        <w:gridCol w:w="1778"/>
      </w:tblGrid>
      <w:tr>
        <w:trPr/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ількість студенті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ія, час</w:t>
            </w:r>
          </w:p>
        </w:tc>
      </w:tr>
      <w:tr>
        <w:trPr>
          <w:trHeight w:val="89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014.02 Середня освіта (Мова і література російська, українськ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російська, англійськ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Російс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 Українська мова / Практичні аспекти англійської мов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англійська, російська)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Англійс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 Російська м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англійськ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Англійс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англійськ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Англійс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1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А. В. – кандидат філологічних наук, доцент, завідувач кафедри української літератур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денко Л.М. – доктор філологічних наук, профес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Штепенко О.Г.– доктор філологічних наук, профес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оторій Н.В – кандидат філол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Корж С.С. – представник замовника, учитель вищої кваліфікаційної категорії, учитель-методист, директор Херсонської гімназії № 6 Херсонської міської ради (за згодою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кзаменатор з педагогіки: Слюсаренко Н.В. – доктор педагогічних наук, професор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рбушина Д.Д. – </w:t>
            </w:r>
            <w:r>
              <w:rPr>
                <w:sz w:val="28"/>
                <w:szCs w:val="28"/>
              </w:rPr>
              <w:t>старший лаборант кафедри слов’янської філолог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11 (2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09-412 (5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41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  <w:lang w:val="en-US"/>
              </w:rPr>
              <w:t>500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30</w:t>
            </w:r>
          </w:p>
        </w:tc>
      </w:tr>
      <w:tr>
        <w:trPr>
          <w:trHeight w:val="89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41 (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51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30</w:t>
            </w:r>
          </w:p>
        </w:tc>
      </w:tr>
      <w:tr>
        <w:trPr>
          <w:trHeight w:val="4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5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30</w:t>
            </w:r>
          </w:p>
        </w:tc>
      </w:tr>
      <w:tr>
        <w:trPr>
          <w:trHeight w:val="1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6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06.20</w:t>
            </w: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30</w:t>
            </w:r>
          </w:p>
        </w:tc>
      </w:tr>
      <w:tr>
        <w:trPr>
          <w:trHeight w:val="1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61 (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41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06.20</w:t>
            </w: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30</w:t>
            </w:r>
          </w:p>
        </w:tc>
      </w:tr>
      <w:tr>
        <w:trPr>
          <w:trHeight w:val="1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4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06.20</w:t>
            </w: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30</w:t>
            </w:r>
          </w:p>
        </w:tc>
      </w:tr>
      <w:tr>
        <w:trPr>
          <w:trHeight w:val="45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1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09-412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09-441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41 (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51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.0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5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6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61 (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9-441 (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.0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9-441 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уд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</w:t>
            </w:r>
          </w:p>
        </w:tc>
      </w:tr>
      <w:tr>
        <w:trPr>
          <w:trHeight w:val="21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035.04 Філологія (Германські мови та літератури (переклад включно) (англійська)) – денна ф</w:t>
      </w:r>
      <w:r>
        <w:rPr>
          <w:sz w:val="28"/>
          <w:szCs w:val="28"/>
        </w:rPr>
        <w:t>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35.10 Філологія (Прикладна лінгвістика) – денна ф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35.04 Філологія (Германські мови та літератури (переклад включно) (переклад)) – денна, заочна форми навчанн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  <w:gridCol w:w="1984"/>
        <w:gridCol w:w="1560"/>
        <w:gridCol w:w="1778"/>
      </w:tblGrid>
      <w:tr>
        <w:trPr/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ількість студенті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ія, час</w:t>
            </w:r>
          </w:p>
        </w:tc>
      </w:tr>
      <w:tr>
        <w:trPr>
          <w:trHeight w:val="89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035.04 Філологія (Германські мови та літератури (переклад включно) (англійська)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Англійська мова та літерату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Практичні аспекти німец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Методика викладання іноземних м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35.10 Філологія (Прикладна лінгвістика) – денна форма навчання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1. Теорія та практика галузевого перекладу першої іноземної мови.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Практичні аспекти перекладу другої іноземн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Інформаційно-комунікативні технології в лінгвістиц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35.04 Філологія (Германські мови та літератури (переклад включно) (переклад)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Теоретичні та практичні аспекти англійс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Практика писемного перекладу англійс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рактичні аспекти перекладу другої іноземн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35.04 Філологія (Германські мови та літератури (переклад включно) (переклад)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Теоретичні та практичні аспекти англійс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Практика писемного перекладу англійс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рактичні аспекти перекладу другої іноземної мови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1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В.П.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октор філологічних наук, професор, декан факультету української філології та журналіст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ізер В. В. – кандидат філол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Димитренко Л.В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кандидат філол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Ковбасюк Л.А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кандидат філологічних наук, доцент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Пономаренко</w:t>
            </w:r>
            <w:r>
              <w:rPr>
                <w:sz w:val="28"/>
                <w:szCs w:val="28"/>
                <w:lang w:val="uk-UA"/>
              </w:rPr>
              <w:t xml:space="preserve"> Л.В. – представник замовника, </w:t>
            </w:r>
            <w:r>
              <w:rPr>
                <w:sz w:val="28"/>
                <w:szCs w:val="28"/>
              </w:rPr>
              <w:t>начальник центру міжнародного співробітництва Херсонської Торгово-промислової палат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Екзаменатор з </w:t>
            </w:r>
            <w:r>
              <w:rPr>
                <w:sz w:val="28"/>
                <w:szCs w:val="28"/>
                <w:lang w:val="uk-UA"/>
              </w:rPr>
              <w:t>іспанської мов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Ткаченко Л.Л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кандидат філологічних</w:t>
            </w:r>
            <w:r>
              <w:rPr>
                <w:sz w:val="28"/>
                <w:szCs w:val="28"/>
              </w:rPr>
              <w:t xml:space="preserve"> наук,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рдлова О.М. – старший лабора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федри практики іноземних мов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01 (8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2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8.30</w:t>
            </w:r>
          </w:p>
        </w:tc>
      </w:tr>
      <w:tr>
        <w:trPr>
          <w:trHeight w:val="89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2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12.30</w:t>
            </w:r>
          </w:p>
        </w:tc>
      </w:tr>
      <w:tr>
        <w:trPr>
          <w:trHeight w:val="4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9-431 (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8.30</w:t>
            </w:r>
          </w:p>
        </w:tc>
      </w:tr>
      <w:tr>
        <w:trPr>
          <w:trHeight w:val="1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12.30</w:t>
            </w:r>
          </w:p>
        </w:tc>
      </w:tr>
      <w:tr>
        <w:trPr>
          <w:trHeight w:val="1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8.30</w:t>
            </w:r>
          </w:p>
        </w:tc>
      </w:tr>
      <w:tr>
        <w:trPr>
          <w:trHeight w:val="45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01 (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12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2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8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12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8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3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09, 12.30</w:t>
            </w:r>
          </w:p>
        </w:tc>
      </w:tr>
      <w:tr>
        <w:trPr>
          <w:trHeight w:val="26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французька, англійська) – денна ф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іспанська, англійська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енна форма навчанн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014.02 Середня освіта (Мова і література німецька, англійська) – денна форма навчанн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  <w:gridCol w:w="1984"/>
        <w:gridCol w:w="1560"/>
        <w:gridCol w:w="1778"/>
      </w:tblGrid>
      <w:tr>
        <w:trPr/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ількість студенті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ія, час</w:t>
            </w:r>
          </w:p>
        </w:tc>
      </w:tr>
      <w:tr>
        <w:trPr>
          <w:trHeight w:val="89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французька, англійська)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Француз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 Практичні аспекти англійс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іспанська, англійськ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Іспанс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 Практичні аспекти англійської мо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014.02 Середня освіта (Мова і література німецька, англійська)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Німецька мов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Світова література та методика її виклад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 Педагогіка та психолог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 Практичні аспекти англійської мови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лотюк О.В.</w:t>
            </w:r>
            <w:r>
              <w:rPr>
                <w:sz w:val="28"/>
                <w:szCs w:val="28"/>
                <w:lang w:val="uk-UA"/>
              </w:rPr>
              <w:t xml:space="preserve"> –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Самарін А.М. – кандидат філологічних наук, доцент кафедри світової літератури та культури імені проф. О. Мішук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Діденко Н. В. – старший викладач кафедри німецької та романської філології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ецька І.В. – представник замовника, учитель вищої кваліфікаційної категорії, учитель-методист, заступник директора з навчально-виховної роботи Херсонської гімназії №6 Херсонської міської ради (за згодою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кзаменатор з педагогік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Яцула Т.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доктор педагогічних наук, профес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лонина Т.О. – старший лабора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федри </w:t>
            </w:r>
            <w:r>
              <w:rPr>
                <w:sz w:val="28"/>
                <w:szCs w:val="28"/>
                <w:lang w:val="uk-UA"/>
              </w:rPr>
              <w:t>німецької та романської філолог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71 (9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508, 8.30</w:t>
            </w:r>
          </w:p>
        </w:tc>
      </w:tr>
      <w:tr>
        <w:trPr>
          <w:trHeight w:val="89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8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508, 12.30</w:t>
            </w:r>
          </w:p>
        </w:tc>
      </w:tr>
      <w:tr>
        <w:trPr>
          <w:trHeight w:val="45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9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508, 8.30</w:t>
            </w:r>
          </w:p>
        </w:tc>
      </w:tr>
      <w:tr>
        <w:trPr>
          <w:trHeight w:val="45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71 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22, 12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8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22, 8.30</w:t>
            </w:r>
          </w:p>
        </w:tc>
      </w:tr>
      <w:tr>
        <w:trPr>
          <w:trHeight w:val="44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491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. 322, 12.30</w:t>
            </w:r>
          </w:p>
        </w:tc>
      </w:tr>
      <w:tr>
        <w:trPr>
          <w:trHeight w:val="14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/>
      </w:pPr>
      <w:r>
        <w:rPr/>
        <w:t>Декан факультету</w:t>
        <w:tab/>
        <w:tab/>
        <w:tab/>
        <w:tab/>
        <w:tab/>
        <w:tab/>
        <w:t xml:space="preserve">                                Ірина ГОШТАНАР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45</Words>
  <Characters>8328</Characters>
  <CharactersWithSpaces>7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Uch2</dc:creator>
  <dc:description/>
  <dc:language>en-US</dc:language>
  <cp:lastModifiedBy/>
  <cp:lastPrinted>2020-06-05T16:04:00Z</cp:lastPrinted>
  <dcterms:modified xsi:type="dcterms:W3CDTF">2020-06-12T10:49:00Z</dcterms:modified>
  <cp:revision>49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batkova</vt:lpwstr>
  </property>
</Properties>
</file>